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oc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.COM is a short, resident program that will display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in the upper right hand corner of your screen, with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s and red 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age responsive, and time will still be displ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e.g. the BRIEF editor and other screen saving program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 interference with, say,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chime every hour in a comprehensive way using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beeps, long beeps representing 5 hours. Examples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'clock will be two long and one short beep; 8 o'clock on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ree short beeps. Chiming will cause no disrup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his program you are requested to send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5 drawn on a U.S. ban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unnar Rich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av Kyrresgt.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-0273 Oslo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ould like to get the assembly source code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get a minor custom change, send instead a check for $15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.S. bank. It's a small world, but allow 3-4 weeks. See TI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ice discounts when you buy more than on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dback and suggestions are welcome, of course.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ed on an NCR PC8 IBM-compatible AT machine, DOS ver.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ion programs are SETTIME.COM for setting the BIOS c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.COM for making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